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s by &amp;  D.I.Izzard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s is a simple orrery program. When you run it, a window will ope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ather stylised solar system spinning roun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the left mouse button in this window, a requester will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llow you to change the number of planets displayed (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 in). The "Interval" gadget gives the number of days between each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right mouse button or the zoom gadget in either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it (as in OctaMED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by clicking the close gadget on the anim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as an experiment. In fact, it runs a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 processes which communicate amongst themselves co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all the "mathieee" libraries available. While this tak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pace, it does mean that FPU owners will get a nice speed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not all that accurate, but it works up to a point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say, it was only meant as a programming experiment and I did not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istances, velocities and eccentricies to a very high deg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uracy. Just try to think of it as a computerised executive t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maybe as the only Red Dwarf-oriented program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thing goes wrong, ever, in any way, then I accept no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